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№ 3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05.03.2009года                           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протесте прокуратуры Романов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13.02.2009г № 7/2-221В-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решение Совет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25.12.2008г № 20 «О бюдж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я на 2009год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ассмотрев протест прокуратуры  Романовского района от 13.02.2009года № 7/2-221В-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решение Совета депутатов Большекарайского муниципального образования от 25.12.2008года «О бюджете Большекарайского муниципального образования на 2009год», Совет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Учесть доходы от выдачи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при формировании бюджета на 2010 г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Данное решение обнародовать в установленном поряд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А.А.Зазуль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О.И.Беспамятно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8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08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08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59:00Z</dcterms:created>
  <dc:creator>Наталья Николаевна</dc:creator>
  <dc:description/>
  <dc:language>en-US</dc:language>
  <cp:lastModifiedBy>Наталья Николаевна</cp:lastModifiedBy>
  <cp:lastPrinted>2009-03-19T06:15:00Z</cp:lastPrinted>
  <dcterms:modified xsi:type="dcterms:W3CDTF">2009-03-19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